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111111"/>
          <w:sz w:val="36"/>
          <w:szCs w:val="36"/>
        </w:rPr>
        <w:t>Reklamácia tova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2"/>
          <w:szCs w:val="22"/>
        </w:rPr>
        <w:t xml:space="preserve">v zmysle § 7 a nasl. Zákona č. 102/2014 Z. z. o ochrane spotrebiteľa pri predaji tovaru alebo poskytovaní služieb na základe zmluvy uzavretej na diaľku alebo zmluvy uzavretej mimo prevádzkových priestorov </w:t>
        <w:br/>
        <w:t>a o zmene a doplnení niektorých zákonov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color w:val="111111"/>
        </w:rPr>
        <w:t xml:space="preserve">V pracovné dni sa vám ozveme najneskôr do 24 hodín od doručenia tohto formulára predávajúcemu. </w:t>
      </w:r>
    </w:p>
    <w:tbl>
      <w:tblPr>
        <w:tblW w:w="8640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6468"/>
      </w:tblGrid>
      <w:tr>
        <w:trPr>
          <w:trHeight w:val="47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dávajúci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bchodné meno: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ZZUZ s.r.o.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lica a čís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sk-SK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sk-SK" w:eastAsia="zh-CN" w:bidi="hi-IN"/>
              </w:rPr>
              <w:t xml:space="preserve">Skuteckého 6865/19 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est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ská Bystrica 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SČ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01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Č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 647 951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Č/IČ DPH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022167719 / SK 2022167719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lefón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206 574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-mail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redaj</w:t>
              </w:r>
              <w:r>
                <w:rPr>
                  <w:rStyle w:val="InternetLink"/>
                </w:rPr>
                <w:t>@kafe.s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626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6476"/>
      </w:tblGrid>
      <w:tr>
        <w:trPr>
          <w:trHeight w:val="400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upujúci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no a priezvisk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ica a čísl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s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S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lefón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bsahtabuky"/>
        <w:spacing w:before="0" w:after="28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67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Potvrdená objednávka číslo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Číslo faktúry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 xml:space="preserve">Predmet reklamácie </w:t>
              <w:br/>
              <w:t>a počet kusov: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Dôvod reklamácie: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111111"/>
                <w:sz w:val="22"/>
                <w:szCs w:val="22"/>
              </w:rPr>
              <w:t>kupujúci môže s formulárom zaslať aj relevantné fotografie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V ................................... dňa ......................…        Podpis kupujúceho: ....................……................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spacing w:lineRule="auto" w:line="276" w:before="0" w:after="1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átum prevzatia predávajúcim: …..……………………. (vyplní predávajú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aj@kaf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2:45:40Z</dcterms:created>
  <dc:creator/>
  <dc:description/>
  <dc:language>en-US</dc:language>
  <cp:lastModifiedBy/>
  <dcterms:modified xsi:type="dcterms:W3CDTF">2025-01-30T13:24:36Z</dcterms:modified>
  <cp:revision>25</cp:revision>
  <dc:subject/>
  <dc:title/>
</cp:coreProperties>
</file>