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111111"/>
          <w:sz w:val="36"/>
          <w:szCs w:val="36"/>
        </w:rPr>
        <w:t>Odstúpenie od kúpnej zmluvy uzavretej na diaľku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2"/>
          <w:szCs w:val="22"/>
        </w:rPr>
        <w:t xml:space="preserve">v zmysle § 7 a nasl. Zákona č. 102/2014 Z. z. o ochrane spotrebiteľa pri predaji tovaru alebo poskytovaní služieb na základe zmluvy uzavretej na diaľku alebo zmluvy uzavretej mimo prevádzkových priestorov </w:t>
        <w:br/>
        <w:t>a o zmene a doplnení niektorých zákonov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626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6476"/>
      </w:tblGrid>
      <w:tr>
        <w:trPr>
          <w:trHeight w:val="400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upujúci</w:t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no a priezvisk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ica a čísl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s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SČ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lefón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bsahtabuky"/>
        <w:spacing w:before="0" w:after="28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Týmto oznamujem, že odstupujem od kúpnej zmluvy, uzavretej so spoločnosťou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BARZZUZ s.r.o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o 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ídlom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kuteckého 6865/19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 974 01 Banská Bystrica, ktorá je zapísaná v Obchodnom registri Okresného súdu Banská Bystrica, Oddiel: 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ro, Vložka číslo: 11522/S, IČO: 36 647 951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DIČ: 2022167719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ďalej len ako „predávajúci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ko kupujúci akceptujem podmienky vrátenia tovaru a odstúpenia od kúpnej zmluvy, ktoré sú uvedené v obchodných podmienkach internetového obchodu www.kafe.sk. Na základe nich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</w:rPr>
        <w:t xml:space="preserve">vraciam predávajúcemu v lehote 14 dní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odo dňa prevzatia tovaru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</w:rPr>
        <w:t xml:space="preserve">zakúpený tovar podľa nižšie uvedených údajov: 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Potvrdená objednávka číslo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Číslo faktúry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Tovar mi bol doručený dňa (deň prevzatia)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 xml:space="preserve">Názov vráteného predmetu </w:t>
              <w:br/>
              <w:t>a počet kusov: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Dôvod vrátenia výrobku (dobrovoľný údaj):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 xml:space="preserve">Požadovaná suma </w:t>
              <w:br/>
              <w:t>k vráteniu: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Liberation Serif;Times New Roman" w:cs="Liberation Serif;Times New Roman"/>
                <w:color w:val="111111"/>
              </w:rPr>
              <w:t xml:space="preserve">                                                                    </w:t>
            </w:r>
            <w:r>
              <w:rPr>
                <w:color w:val="111111"/>
              </w:rPr>
              <w:t>€</w:t>
            </w:r>
            <w:r>
              <w:rPr>
                <w:rFonts w:eastAsia="Liberation Serif;Times New Roman" w:cs="Liberation Serif;Times New Roman"/>
                <w:color w:val="111111"/>
              </w:rPr>
              <w:t xml:space="preserve"> </w:t>
            </w:r>
            <w:r>
              <w:rPr>
                <w:color w:val="111111"/>
              </w:rPr>
              <w:t>s DPH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Požadovanú sumu poukázať na účet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IBAN číslo)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: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Požadovanú sumu vrátiť iným spôsobom (konkretizujte):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V ................................... dňa ......................…        Podpis kupujúceho: ....................……................. 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Nadpis">
    <w:name w:val="WW-Nadpis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2:45:40Z</dcterms:created>
  <dc:creator/>
  <dc:description/>
  <dc:language>en-US</dc:language>
  <cp:lastModifiedBy/>
  <dcterms:modified xsi:type="dcterms:W3CDTF">2025-01-30T13:23:31Z</dcterms:modified>
  <cp:revision>20</cp:revision>
  <dc:subject/>
  <dc:title/>
</cp:coreProperties>
</file>